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208915</wp:posOffset>
                </wp:positionV>
                <wp:extent cx="10058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5705" cy="777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5705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612pt;mso-wrap-distance-left:9.05pt;mso-wrap-distance-right:9.05pt;mso-wrap-distance-top:0pt;mso-wrap-distance-bottom:0pt;margin-top:-16.4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5705" cy="777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5705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5600700</wp:posOffset>
                </wp:positionV>
                <wp:extent cx="2628900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Christopher S.  Mur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Grove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Britain, CT 06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4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Christopher S.  Mur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Grove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Britain, CT 06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26289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Christopher S.  Mur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Grove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Britain, CT 060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3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Christopher S.  Mur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Grove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Britain, CT 060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2628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Christopher S.  Mur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Grove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Britain, CT 060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2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Christopher S.  Mur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Grove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Britain, CT 060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27432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Christopher S.  Mur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Grove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Britain, CT 060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Christopher S.  Mur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Grove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Britain, CT 060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5" w:right="259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2:08:00Z</dcterms:created>
  <dc:creator>s25048</dc:creator>
  <dc:description/>
  <cp:keywords/>
  <dc:language>en-US</dc:language>
  <cp:lastModifiedBy>s25048</cp:lastModifiedBy>
  <cp:lastPrinted>2007-02-21T16:39:00Z</cp:lastPrinted>
  <dcterms:modified xsi:type="dcterms:W3CDTF">2007-02-21T21:40:00Z</dcterms:modified>
  <cp:revision>5</cp:revision>
  <dc:subject/>
  <dc:title/>
</cp:coreProperties>
</file>