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230505</wp:posOffset>
                </wp:positionV>
                <wp:extent cx="10058400" cy="7772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5705" cy="777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705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pt;height:612pt;mso-wrap-distance-left:9.05pt;mso-wrap-distance-right:9.05pt;mso-wrap-distance-top:0pt;mso-wrap-distance-bottom:0pt;margin-top:-18.1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5705" cy="777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705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22860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Rosa DeL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Elm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5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Rosa DeL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 Elm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600700</wp:posOffset>
                </wp:positionV>
                <wp:extent cx="2171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Rosa DeL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Elm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4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Rosa DeL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 Elm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20574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Rosa DeL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Elm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Rosa DeL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 Elm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21717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resentative Rosa DeLa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 Elm 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3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resentative Rosa DeLa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9 Elm 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259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05:00Z</dcterms:created>
  <dc:creator>s25048</dc:creator>
  <dc:description/>
  <cp:keywords/>
  <dc:language>en-US</dc:language>
  <cp:lastModifiedBy>s25048</cp:lastModifiedBy>
  <dcterms:modified xsi:type="dcterms:W3CDTF">2007-02-21T18:50:00Z</dcterms:modified>
  <cp:revision>4</cp:revision>
  <dc:subject/>
  <dc:title/>
</cp:coreProperties>
</file>